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РЕКОМЕНДУЕМЫЙ ОБРАЗЕ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1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нк организации – 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Северо-Западное управление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технадз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__________  №___________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сведений в Реестр заключений экспертизы промышл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нести в Реестр заключений экспертизы промышленной безопасности заключение экспертизы промышленной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ител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ое лиц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согласно документу, выданному налоговым орган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______________________________ факс 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дрес электронной почты </w:t>
        <w:softHyphen/>
        <w:t>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й предприним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, дата рождения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ие личность __________________________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дрес места жительства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согласно документу, выданному налоговым орган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>Телефон_____________________________ факс________________________</w:t>
      </w:r>
      <w:r>
        <w:rPr>
          <w:sz w:val="28"/>
          <w:szCs w:val="28"/>
          <w:vertAlign w:val="subscript"/>
        </w:rPr>
        <w:softHyphen/>
        <w:softHyphen/>
        <w:softHyphen/>
        <w:t>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spacing w:lineRule="auto" w:line="360"/>
        <w:rPr/>
      </w:pPr>
      <w:r>
        <w:rPr/>
        <w:t>Сведения о заключении экспертизы промышленной безопас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21"/>
      </w:tblGrid>
      <w:tr>
        <w:trPr/>
        <w:tc>
          <w:tcPr>
            <w:tcW w:w="6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□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ация на консервацию, ликвидацию опасного производственного объект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□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ация на техническое перевооружение опасного производственного объекта в случае, если указанная документация не входит в состав проектной документации такого объекта, подлежащей экспертизе в соответствии с законодательством о градостроительной деятельности</w:t>
            </w:r>
          </w:p>
        </w:tc>
      </w:tr>
      <w:tr>
        <w:trPr>
          <w:trHeight w:val="567" w:hRule="atLeast"/>
        </w:trPr>
        <w:tc>
          <w:tcPr>
            <w:tcW w:w="6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□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ие устройства, применяемые на опасном производственном объекте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□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ания и сооружения на опасном производственном объекте, предназначенные для осуществления технологических процессов, хранения сырья или продукции, перемещения людей и грузов, локализации и ликвидации последствий аварий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□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декларация промышленной безопасности, разрабатываемая в составе документации на техническое перевооружение (в случае, если указанная документация не входит в состав проектной документации опасного производственного объекта, подлежащей в соответствии с законодательством о градостроительной деятельности), консервацию, ликвидацию опасного производственного объекта, или вновь разрабатываемая декларация промышленной безопасности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□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нование безопасности опасного производственного объекта, а  также изменения, вносимые в обоснование безопасности опасного производственного объек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заключения экспертизы промышленной безопасности)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Дата подписания заключения экспертизы промышленной безопасности руководителем экспертной организации _______________________________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Регистрационный номер заключения экспертизы промышленной безопасности, присвоенный экспертной организацией 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436"/>
        <w:jc w:val="both"/>
        <w:rPr>
          <w:b/>
          <w:b/>
        </w:rPr>
      </w:pPr>
      <w:r>
        <w:rPr>
          <w:sz w:val="28"/>
          <w:szCs w:val="28"/>
        </w:rPr>
        <w:t>Наличие текста заключения экспертизы в электронном виде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эксперт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 места нахождения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согласно документу, выданному налоговым органо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ефон_____________________________ факс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формация о руководителе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лицензии на осуществление деятельности по проведению экспертизы промышленной безопасности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рассмотрения заявления о внесении сведений в Реестр заключений экспертизы промышленной безопасности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о электронной почте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в регистрирующем органе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очтовым отправл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                ___________________         «___»_____________20___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                 (Ф.И.О.)                                               (дата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М.П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5:00Z</dcterms:created>
  <dc:creator>Onorin</dc:creator>
  <dc:description/>
  <dc:language>en-US</dc:language>
  <cp:lastModifiedBy>КБ</cp:lastModifiedBy>
  <cp:lastPrinted>2014-02-04T10:00:00Z</cp:lastPrinted>
  <dcterms:modified xsi:type="dcterms:W3CDTF">2014-02-26T13:05:00Z</dcterms:modified>
  <cp:revision>2</cp:revision>
  <dc:subject/>
  <dc:title>РЕКОМЕНДУЕМЫЙ ОБРАЗЕЦ</dc:title>
</cp:coreProperties>
</file>